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CO ANTONIO PASOS T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2 de dic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color w:val="000000"/>
        </w:rPr>
        <w:t>Iniciativa  para reformar los Artículos 4 y 5 del Capítulo II de la Ley para la Protección de los Derechos de los Adultos Mayores del Estado de Yucatán, suscrita por las Diputadas y Diputados integrantes de la Fracción Legislativa del Partido Acción Nacional, y se adhieren los Diputados Daniel Enrique González Quintal el Diputado Álvaro Cetina Puerto, y José Julián Bustillos Med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BAYARDO OJEDA MARRUF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2 de dic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color w:val="000000"/>
        </w:rPr>
        <w:t>Iniciativa  para reformar los Artículos 4 y 5 del Capítulo II de la Ley para la Protección de los Derechos de los Adultos Mayores del Estado de Yucatán, suscrita por las Diputadas y Diputados integrantes de la Fracción Legislativa del Partido Acción Nacional, y se adhieren los Diputados Daniel Enrique González Quintal el Diputado Álvaro Cetina Puerto, y José Julián Bustillos Med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ZHAZIL LEONOR MÉNDEZ HERNÁND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2 de dic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color w:val="000000"/>
        </w:rPr>
        <w:t>Iniciativa  para reformar los Artículos 4 y 5 del Capítulo II de la Ley para la Protección de los Derechos de los Adultos Mayores del Estado de Yucatán, suscrita por las Diputadas y Diputados integrantes de la Fracción Legislativa del Partido Acción Nacional, y se adhieren los Diputados Daniel Enrique González Quintal el Diputado Álvaro Cetina Puerto, y José Julián Bustillos Med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2 de dic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color w:val="000000"/>
        </w:rPr>
        <w:t>Iniciativa  para reformar los Artículos 4 y 5 del Capítulo II de la Ley para la Protección de los Derechos de los Adultos Mayores del Estado de Yucatán, suscrita por las Diputadas y Diputados integrantes de la Fracción Legislativa del Partido Acción Nacional, y se adhieren los Diputados Daniel Enrique González Quintal el Diputado Álvaro Cetina Puerto, y José Julián Bustillos Med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2 de dic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color w:val="000000"/>
        </w:rPr>
        <w:t>Iniciativa  para reformar los Artículos 4 y 5 del Capítulo II de la Ley para la Protección de los Derechos de los Adultos Mayores del Estado de Yucatán, suscrita por las Diputadas y Diputados integrantes de la Fracción Legislativa del Partido Acción Nacional, y se adhieren los Diputados Daniel Enrique González Quintal el Diputado Álvaro Cetina Puerto, y José Julián Bustillos Med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65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2 de dic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color w:val="000000"/>
        </w:rPr>
        <w:t>Iniciativa  para reformar los Artículos 4 y 5 del Capítulo II de la Ley para la Protección de los Derechos de los Adultos Mayores del Estado de Yucatán, suscrita por las Diputadas y Diputados integrantes de la Fracción Legislativa del Partido Acción Nacional, y se adhieren los Diputados Daniel Enrique González Quintal el Diputado Álvaro Cetina Puerto, y José Julián Bustillos Med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YDÉ VERÓNICA INTERIÁN ARGÜELL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0:00Z</dcterms:created>
  <dc:creator>erika.peralta</dc:creator>
  <dc:description/>
  <cp:keywords/>
  <dc:language>en-US</dc:language>
  <cp:lastModifiedBy>José Alejandro Puch Gamboa</cp:lastModifiedBy>
  <cp:lastPrinted>2015-09-29T09:55:00Z</cp:lastPrinted>
  <dcterms:modified xsi:type="dcterms:W3CDTF">2024-12-10T21:16:00Z</dcterms:modified>
  <cp:revision>3</cp:revision>
  <dc:subject/>
  <dc:title>DIP</dc:title>
</cp:coreProperties>
</file>